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uly 24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7:00 p.m.</w:t>
        <w:tab/>
        <w:t>Swearing-In Ceremony – Police Department Promotions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wearing In Ceremony – Fire Department Promotions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7:05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7:10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7:15 p.m.</w:t>
        <w:tab/>
        <w:t>Public Hearing – New Stockholder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K Restaurant Association, Inc. d/b/a T Bones Roadhouse</w:t>
      </w:r>
    </w:p>
    <w:p>
      <w:pPr>
        <w:pStyle w:val="Normal"/>
        <w:ind w:left="108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2 Main Street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7:2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7:25 p.m.</w:t>
        <w:tab/>
        <w:t>Roads Advisory Committee Appointments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7:30 p.m.</w:t>
        <w:tab/>
        <w:t>Street Opening Regulations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oger Hammond, Director of Public Works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id Kashi, Town Engineer, Department of Public Work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8:15 p.m.</w:t>
        <w:tab/>
        <w:t>Old Business/Letters/New Business</w:t>
      </w:r>
    </w:p>
    <w:p>
      <w:pPr>
        <w:pStyle w:val="Normal"/>
        <w:ind w:left="360" w:hanging="45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9.</w:t>
        <w:tab/>
        <w:t>8:30 p.m.</w:t>
        <w:tab/>
        <w:t xml:space="preserve">The Selectmen will hold an Executive Session pursuant to Massachusetts </w:t>
      </w:r>
    </w:p>
    <w:p>
      <w:pPr>
        <w:pStyle w:val="Normal"/>
        <w:ind w:left="1080" w:firstLine="360"/>
        <w:rPr/>
      </w:pPr>
      <w:r>
        <w:rPr>
          <w:rFonts w:cs="Times New Roman" w:ascii="Times New Roman" w:hAnsi="Times New Roman"/>
        </w:rPr>
        <w:t>General Laws, Chapter 39, Section 23B, Paragraph 6 (Real Property).</w:t>
      </w:r>
    </w:p>
    <w:p>
      <w:pPr>
        <w:pStyle w:val="Normal"/>
        <w:ind w:left="36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47:00Z</dcterms:created>
  <dc:creator>TPark</dc:creator>
  <dc:description/>
  <cp:keywords/>
  <dc:language>en-US</dc:language>
  <cp:lastModifiedBy>TPark</cp:lastModifiedBy>
  <cp:lastPrinted>2007-07-06T14:04:00Z</cp:lastPrinted>
  <dcterms:modified xsi:type="dcterms:W3CDTF">2007-07-20T21:29:00Z</dcterms:modified>
  <cp:revision>3</cp:revision>
  <dc:subject/>
  <dc:title>PLYMOUTH BOARD OF SELECTMEN</dc:title>
</cp:coreProperties>
</file>